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Before Inspection</w:t>
      </w:r>
    </w:p>
    <w:p>
      <w:pPr>
        <w:pStyle w:val="Normal"/>
        <w:numPr>
          <w:ilvl w:val="0"/>
          <w:numId w:val="5"/>
        </w:numPr>
        <w:spacing w:lineRule="auto" w:line="300" w:before="28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un engine until warm. </w:t>
      </w:r>
    </w:p>
    <w:p>
      <w:pPr>
        <w:pStyle w:val="Normal"/>
        <w:numPr>
          <w:ilvl w:val="0"/>
          <w:numId w:val="5"/>
        </w:numPr>
        <w:spacing w:lineRule="auto" w:line="300" w:before="0" w:after="280"/>
        <w:rPr/>
      </w:pPr>
      <w:r>
        <w:rPr>
          <w:rFonts w:cs="Tahoma" w:ascii="Tahoma" w:hAnsi="Tahoma"/>
          <w:color w:val="000000"/>
          <w:sz w:val="18"/>
          <w:szCs w:val="18"/>
        </w:rPr>
        <w:t>Check operation of starter, vacuum pump, alternator, magnetos, carb heat, propeller, oil temp and pressure, fuel pressure, and other accessories and instrument functionality including radios, gps, vor, etc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irframe</w:t>
      </w:r>
    </w:p>
    <w:p>
      <w:pPr>
        <w:pStyle w:val="Normal"/>
        <w:numPr>
          <w:ilvl w:val="0"/>
          <w:numId w:val="3"/>
        </w:numPr>
        <w:spacing w:lineRule="auto" w:line="300" w:before="28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eneral Condition Inspection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dings, dents, loose/broken rivets, and cracks that must be repaired because of their nature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current damage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obvious signs of previous damage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internal corrosion, especially around gear box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ontrol cables for correct tension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fuel leaks on upper and lower wing and fuselage surfaces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ck for leaks around fuel selector (move to different positions and let sit at each one for a while)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ontrols (including trim tabs, flaps, and cowl flaps) for alignment, rigging, full travel, freedom of movement and security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spect cabin and exterior for signs of water leakage and damage, especially around windshield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owling for fit and security. Note any repair work needed for cracks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abin and baggage doors for correct fit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abin and baggage doors for hinge wear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tires and brakes for security and wear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glass for cracks, crazing, and scratches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all antennas for correct installation and security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pitot heat. Check pitot tube and static sources for obstructions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uel vents for obstructions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uel caps for tightness and seal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uel placards for correct type of fuel and quantity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all external and internal lights for operation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seat belts and harnesses (if installed) for wear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seats for correct movement and that proper stops are installed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that compass card is installed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ondition of plastic interior trim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that weight and balance, equipment list, and airworthiness certificate are present and current. 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ook inside fuel tanks for tools, debris, etc.</w:t>
      </w:r>
    </w:p>
    <w:p>
      <w:pPr>
        <w:pStyle w:val="Normal"/>
        <w:numPr>
          <w:ilvl w:val="1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ck fire extinguisher.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spect the belly for possible damage or excessive exhaust residue. 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the ELT for operation and current battery. 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battery box for corrosion. Check battery for proper charge. 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ck under instrument panel for proper avionics and equipment wiring -- any fuses or all circuit breakers?  Modern wiring or original?</w:t>
      </w:r>
    </w:p>
    <w:p>
      <w:pPr>
        <w:pStyle w:val="Normal"/>
        <w:numPr>
          <w:ilvl w:val="0"/>
          <w:numId w:val="3"/>
        </w:numPr>
        <w:spacing w:lineRule="auto" w:line="30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ircuit breaker panel for correct markings.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Engine</w:t>
      </w:r>
    </w:p>
    <w:p>
      <w:pPr>
        <w:pStyle w:val="Normal"/>
        <w:numPr>
          <w:ilvl w:val="0"/>
          <w:numId w:val="2"/>
        </w:numPr>
        <w:spacing w:lineRule="auto" w:line="300" w:before="28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oil leak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evidence of exhaust leak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muffler for evidence of cracks or wear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ck compression using differential method. Be sure intake valves move (I bought a plane once with a push rod missing -- not broken, just not installed)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alternator belt for security and wear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ake oil sample and send to lab. Cut oil filter open and check for unusual metal or other contamination.   They just changed the oil, so this may not be valuable.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security of all accessories. Check them for case crack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ylinders for cracks in known locations and around spark plug bosse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engine case for crack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oil breather system for obstruction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ondition of ignition harnes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engine mount for cracking and lord mount wear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heck condition of firewall, especially near gear boxe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condition of electrical wiring forward of the firewall and as it goes through to the cabin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propeller for nicks and/or leaks.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operation of all mechanical controls. </w:t>
      </w:r>
    </w:p>
    <w:p>
      <w:pPr>
        <w:pStyle w:val="Normal"/>
        <w:numPr>
          <w:ilvl w:val="0"/>
          <w:numId w:val="2"/>
        </w:numPr>
        <w:spacing w:lineRule="auto" w:line="30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ck ignition switch for proper operation. Check for shorts in mags by prop starting with mags off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Logbooks</w:t>
      </w:r>
    </w:p>
    <w:p>
      <w:pPr>
        <w:pStyle w:val="Normal"/>
        <w:numPr>
          <w:ilvl w:val="0"/>
          <w:numId w:val="4"/>
        </w:numPr>
        <w:spacing w:lineRule="auto" w:line="300" w:before="28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earch all AD notes. 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service bulletin compliance. Make recommendation for complying with significant ones that have not been done. </w:t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heck logbooks for damage history and completeness. 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annual inspection entry for proper signoff. 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for IFR recertification. 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mpare engine, airframe, and propeller serial numbers with those in logbooks. 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erify engine and propeller times since major overhaul and verify that engine overhaul log entry is complete and valid.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ck age of bladder fuel tanks (if installed). 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termine Part 135 compliance</w:t>
      </w:r>
    </w:p>
    <w:p>
      <w:pPr>
        <w:pStyle w:val="Normal"/>
        <w:numPr>
          <w:ilvl w:val="0"/>
          <w:numId w:val="4"/>
        </w:numPr>
        <w:spacing w:lineRule="auto" w:line="30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ck that the POH is correct for that aircraft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color w:val="52669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33:00Z</dcterms:created>
  <dc:creator>Matt Nolan</dc:creator>
  <dc:description/>
  <cp:keywords/>
  <dc:language>en-US</dc:language>
  <cp:lastModifiedBy>Matt Nolan</cp:lastModifiedBy>
  <dcterms:modified xsi:type="dcterms:W3CDTF">2013-07-14T02:33:00Z</dcterms:modified>
  <cp:revision>2</cp:revision>
  <dc:subject/>
  <dc:title>Before Inspection</dc:title>
</cp:coreProperties>
</file>